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W.I.0341.3.2025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*   Koszt 1 roboczogodziny określa się maks. na 28 zł;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** Koszt pracy sprzętu ustala się maks. na 70 zł.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/>
      </w:pPr>
      <w:r>
        <w:rPr>
          <w:rFonts w:cs="Calibri"/>
          <w:b/>
          <w:sz w:val="24"/>
          <w:szCs w:val="24"/>
        </w:rPr>
        <w:t xml:space="preserve">WAŻNE: łączny udział z środków z funduszu sołeckiego oraz środków stanowiących wkład własny sołectwa w całkowitych kosztach związanych z realizacją danego przedsięwzięcia nie może być mniejszy niż </w:t>
      </w:r>
      <w:r>
        <w:rPr/>
        <w:t>40%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Dane teleadresowe do przesyłania koresponden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ójt/Burmistrz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Urząd Gminy/Mias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/dokładny 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Wybrać lub wpisać prawidłowy tytuł/nazw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  <w:b/>
        </w:rPr>
        <w:t>Oświadczam, ż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3"/>
          <w:rFonts w:cs="Arial"/>
        </w:rPr>
        <w:t>Wyrażam zgodę na przetwarzanie moich danych osobowych (zgodnie z Ustawą z dnia 10 maja 2018 r. o ochronie danych osobowych (Dz.U. z 2018 r. poz. 1000)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danych osobowych uczestników etapu wojewódzkiego konkursu „Fundusz sołecki – najlepsza inicjatywa” jest </w:t>
      </w:r>
      <w:r>
        <w:rPr>
          <w:color w:val="000000"/>
          <w:sz w:val="20"/>
          <w:szCs w:val="20"/>
        </w:rPr>
        <w:t>Wojewoda Świętokrzyski, Al. IX Wieków Kielc 3, 25-516 Kielc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color w:val="000000"/>
          <w:sz w:val="20"/>
          <w:szCs w:val="20"/>
        </w:rPr>
        <w:t>Z administratorem danych osobowych można kontaktować się poprzez adres e-mail: iod@kielce.uw.gov.pl lub pisemnie na adres korespondencyjny: Al. IX Wieków Kielc 3, 25-516 Kielc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danych osobowych uczestników etapu ogólnopolskiego konkursu „Fundusz sołecki – najlepsza inicjatywa” jest </w:t>
      </w:r>
      <w:r>
        <w:rPr>
          <w:color w:val="000000"/>
          <w:sz w:val="20"/>
          <w:szCs w:val="20"/>
        </w:rPr>
        <w:t>Krajowe Stowarzyszenie Sołtysów z siedzibą w Koninie przy ul. Zofii Urbanowskiej 8, 62-500 Konin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color w:val="000000"/>
          <w:sz w:val="20"/>
          <w:szCs w:val="20"/>
        </w:rPr>
        <w:t>Z administratorem danych osobowych można kontaktować się poprzez adres e-mail: biuro@kss.org.pl lub pisemnie na adres korespondencyjny: Krajowe Stowarzyszenie Sołtysów, ul. Zofii Urbanowskiej 8, 62-500 Konin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ne osobowe uczestników konkursu przetwarzane będą w celu z przygotowania, realizacji i promocji konkursu, zadań wynikających z przepisów prawa art. 6 ust. 1 lit. c RODO,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4) Odbiorcami danych osobowych będą wyłącznie podmioty uprawnione do uzyskania danych osobowych na podstawie przepisów prawa.</w:t>
      </w:r>
      <w:r>
        <w:rPr>
          <w:rFonts w:cs="Calibri"/>
          <w:color w:val="000000"/>
          <w:sz w:val="20"/>
          <w:szCs w:val="20"/>
          <w:lang w:eastAsia="pl-PL"/>
        </w:rPr>
        <w:t xml:space="preserve"> Dane osobowe przechowywane będą przez okres wynikający z przepisów praw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6) Istnieje prawo do żądania od administratora dostępu do danych osobowych, prawo do ich sprostowania lub ograniczenia przetwarza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7) Istnieje prawo wniesienia skargi do organu nadzorczego Urzędu Ochrony Danych Osobowych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8) Podanie danych osobowych jest dobrowolne aczkolwiek odmowa ich podania jest równoznaczna z brakiem możliwości uczestnictwa w konkursie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ątka i podpis sołtysa (w przypadku braku pieczątki czytelny podpis) lub członka rady sołeckiej lub Wójta/Burmistrza bądź jego zastępcy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oszenia do konkursu upływa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28 lutego 2025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ecyduje data stempla pocztowego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0465</wp:posOffset>
          </wp:positionH>
          <wp:positionV relativeFrom="paragraph">
            <wp:posOffset>46355</wp:posOffset>
          </wp:positionV>
          <wp:extent cx="7429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-417830</wp:posOffset>
          </wp:positionV>
          <wp:extent cx="1604645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3830</wp:posOffset>
              </wp:positionH>
              <wp:positionV relativeFrom="paragraph">
                <wp:posOffset>46355</wp:posOffset>
              </wp:positionV>
              <wp:extent cx="3198495" cy="10744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ONKU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sz w:val="28"/>
                              <w:szCs w:val="28"/>
                            </w:rPr>
                            <w:t>Fundusz sołecki – najlepsza inicjatyw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etap wojewódz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84.6pt;mso-wrap-distance-left:9.05pt;mso-wrap-distance-right:9.05pt;mso-wrap-distance-top:3.6pt;mso-wrap-distance-bottom:3.6pt;margin-top:3.65pt;mso-position-vertical-relative:text;margin-left:1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ONKURS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„</w:t>
                    </w:r>
                    <w:r>
                      <w:rPr>
                        <w:sz w:val="28"/>
                        <w:szCs w:val="28"/>
                      </w:rPr>
                      <w:t>Fundusz sołecki – najlepsza inicjatywa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etap wojewódzk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6:00Z</dcterms:created>
  <dc:creator>Cinia</dc:creator>
  <dc:description/>
  <cp:keywords/>
  <dc:language>en-US</dc:language>
  <cp:lastModifiedBy>Głuch, Magdalena</cp:lastModifiedBy>
  <cp:lastPrinted>2021-12-09T23:32:00Z</cp:lastPrinted>
  <dcterms:modified xsi:type="dcterms:W3CDTF">2025-01-31T08:53:00Z</dcterms:modified>
  <cp:revision>94</cp:revision>
  <dc:subject/>
  <dc:title/>
</cp:coreProperties>
</file>