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kurator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menda Powiatowa/Miejska Policji</w:t>
            </w:r>
          </w:p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leży wskazać właściwy organ prowadzący postępowanie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DOWODOWY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/oskarżyciela posiłkowego</w:t>
      </w:r>
      <w:r>
        <w:rPr>
          <w:b/>
          <w:sz w:val="18"/>
          <w:szCs w:val="22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 xml:space="preserve">Na podstawie art. 167 kpk wnoszę o dopuszczenie i przeprowadzenie dowodu z: </w:t>
      </w:r>
      <w:r>
        <w:rPr>
          <w:sz w:val="16"/>
          <w:szCs w:val="16"/>
        </w:rPr>
        <w:t>…………………………………………………………………………….............................................................................................................. …………………………………………………………….………….………………………………………………………………………………………………………………………………………….………….………………………………………………………………………………….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leży podać oznaczenie dowodu oraz okoliczności, które mają być udowodnione, np. z przesłuchania świadka Jana Kowalskiego, zam. w........., przy ul.......... nr...... na okoliczność konkretnego zdarzenia (np. kłótni między podejrzanym/oskarżonym* a pokrzywdzoną/ym), z dokumentu na okoliczność informacji w nich poświadczonych (np. zaświadczenia lekarskiego na okoliczność obrażeń odniesionych przez pokrzywdzoną/ego), itp.)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należy uzasadnić dlaczego taki dowód jest niezbędny, jakie konkretnie okoliczności miałby potwierdzać, dlaczego wykazanie istnienia danego faktu ma znaczenie dla sprawy; </w:t>
      </w:r>
      <w:r>
        <w:rPr>
          <w:sz w:val="16"/>
        </w:rPr>
        <w:t>można także wskazać sposób przeprowadzenia dowodu, np. przesłuchanie Jana Kowalskiego na kolejnym terminie rozprawy)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/oskarżyciela posiłkowego*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0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11:43:00Z</dcterms:modified>
  <cp:revision>1</cp:revision>
  <dc:subject>Załącznik do Informatora dla Osób Dotkniętych Przemocą w Rodzinie</dc:subject>
  <dc:title>zał.10.Wniosek dowodowy</dc:title>
</cp:coreProperties>
</file>