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59"/>
        <w:gridCol w:w="1134"/>
        <w:gridCol w:w="1276"/>
        <w:gridCol w:w="1418"/>
        <w:gridCol w:w="1275"/>
        <w:gridCol w:w="1276"/>
        <w:gridCol w:w="1134"/>
        <w:gridCol w:w="1276"/>
        <w:gridCol w:w="1134"/>
      </w:tblGrid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e środków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rzekazane przez Wojewod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 beneficj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róconych środków do Wojewody w tym:</w:t>
            </w:r>
          </w:p>
        </w:tc>
      </w:tr>
      <w:tr>
        <w:trPr>
          <w:trHeight w:val="1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/inny dokument księg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aktury/inny dokument księg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faktury/inny dokument księg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pła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elew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3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pieczęć organu prowadząc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rzystanie przekazanych środków na realizację pilotażu Rządowego programu rozwijania kompetencji uczniów                 i nauczycieli w zakresie stosowania technologii informacyjno – komunikacyjnych „Cyfrowa szkoł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>pieczęć imienna i podpis osoby upoważnionej</w:t>
      </w:r>
    </w:p>
    <w:sectPr>
      <w:type w:val="nextPage"/>
      <w:pgSz w:orient="landscape" w:w="16838" w:h="11906"/>
      <w:pgMar w:left="851" w:right="9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4:00Z</dcterms:created>
  <dc:creator>bzfe31</dc:creator>
  <dc:description/>
  <cp:keywords/>
  <dc:language>en-US</dc:language>
  <cp:lastModifiedBy>bzfe18</cp:lastModifiedBy>
  <cp:lastPrinted>2012-12-10T11:01:00Z</cp:lastPrinted>
  <dcterms:modified xsi:type="dcterms:W3CDTF">2012-12-17T11:44:00Z</dcterms:modified>
  <cp:revision>2</cp:revision>
  <dc:subject/>
  <dc:title/>
</cp:coreProperties>
</file>