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ieczęć i znak pisma samorządu                                 data sporządzenia oświadczenia</w:t>
      </w:r>
    </w:p>
    <w:p>
      <w:pPr>
        <w:pStyle w:val="Normal"/>
        <w:rPr/>
      </w:pPr>
      <w:r>
        <w:rPr/>
        <w:t>………………………………                    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rządu Powiatowego , Gminnego w zakresie oddziaływania przedsięwzięcia -/zadania/ na Środowisko  Przyrod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zgłoszone we Wniosku do WN PPDL 2008-2011 z datą realizacji w roku 2010 pn. 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podać dokładną nazwę zadania wpisanego we Wniosku/</w:t>
      </w:r>
    </w:p>
    <w:p>
      <w:pPr>
        <w:pStyle w:val="Normal"/>
        <w:rPr/>
      </w:pPr>
      <w:r>
        <w:rPr/>
        <w:t xml:space="preserve">I. Leży w obszarze NATURA 2000 lub w innym obszarze przyrodniczo prawnie chronionym ……………………………………………….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 wymienić  w jakim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. Nie leży w obszarze Natura 2000 ani też w innym obszarze przyrodniczo prawnie chronio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przypadku gdy zadanie spełnia warunki określone w pkt. I należy określić jakie przeprowadzono procedury badań wpływu przedsięwzięcia na środowisko i jakie uzyskano wy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Podpisy osób oświadczających  /Prezydent, Starosta ,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Burmistrz , Wójt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8:00Z</dcterms:created>
  <dc:creator>ziobroj</dc:creator>
  <dc:description/>
  <cp:keywords/>
  <dc:language>en-US</dc:language>
  <cp:lastModifiedBy>bzfe30</cp:lastModifiedBy>
  <dcterms:modified xsi:type="dcterms:W3CDTF">2009-08-05T07:08:00Z</dcterms:modified>
  <cp:revision>2</cp:revision>
  <dc:subject/>
  <dc:title>Zał</dc:title>
</cp:coreProperties>
</file>